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2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C4118A7CAA60837DE514BC00DD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C4118A7CAA60837DE514BC00DD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b3JkdXN1IDUgYXNrZXJpbmluIEdhenplJ2RlIMO2bGTDvMSfw7xuw7wg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dSAtIEjDvHJyaXlldCBTb24gRGFraWth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EzOjU1OjQ3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C4118A7CAA60837DE514BC00DD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