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04FC078B6CDB34D54894D011D0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04FC078B6CDB34D54894D011D0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ZXppbHlhIGxpZGVyaSBMdWxhJ2RhbiBUcnVtcCdhIEJvbHNvbmFybyB5YW7EsXTE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eiBlZ2VtZW4gYmlyIHVsdXN1eicgLSBIw7xycml5ZXQgRMO8bnlhZGFuIEhhYmVybGV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A4IDE0OjE5OjI1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04FC078B6CDB34D54894D011D0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