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A5F832EA352DAD3A6E208626BE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A5F832EA352DAD3A6E208626BE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zYSd5xLEgc2Fyc2FuIMO2bMO8bTogVmVraWxpbiBjYW5zxLF6IGJlZGVuaSBi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IC0gSMO8cnJpeWV0IEVuIFNvbiBIYWJlcmxl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CAxNDozNTozNjwvZGl2PjxkaXY+5p2l5rqQIDog6Ieq55Sx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A5F832EA352DAD3A6E208626BE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