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D9C65A0EA37C74D90A489C6478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D9C65A0EA37C74D90A489C6478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sSxIEhha2FuIEZpZGFuLCBCUklDUyBaaXJ2ZXNpJ25p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sW5kYW4gZ8O8bmRlbWkgZGXEn2VybGVuZGlyZGkgLSBIw7xycml5ZXQgRMO8bnlhZGFu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LjwvaDE+PGRpdj7lj5HluIPkuo4gOiAyMDI1LTA3LTA4IDE0OjQxOjA5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D9C65A0EA37C74D90A489C6478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