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12:5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09D3C1E927CAD56155DA8330CF71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09D3C1E927CAD56155DA8330CF71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leGFzJ3Rha2kgc2VsIGZlbGFrZXRpbmRlIMO2bMO8IHNhecSxc8SxIDEwNCdlIHnDv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kaSAtIEjDvHJyaXlldCBTb24gRGFraWthIEfDvG5jZWwgSGFiZXJsZXI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ctMDggMTQ6MTE6MTE8L2Rpdj48ZGl2Puadpea6kCA6IOiHqueU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09D3C1E927CAD56155DA8330CF71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