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CF06F4F3B0588338BD24F98E57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CF06F4F3B0588338BD24F98E57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ZG9uZXp5YSdkYSBMYWtpLUxha2kgWWFuYXJkYcSfxLEgeWVuaWRlbiB1eWFuZMSx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ZXJjZSBracWfaSBrYcOnxLHFnyB5b2x1bmRhLi4uIFTDvG0gdcOndcWfbGFyIGR1cmR1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cnJpeWV0IEhhYmVybGVyLjwvaDE+PGRpdj7lj5HluIPkuo4gOiAyMDI1LTA3LTA4IDE1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PC9kaXY+PGRpdj7mnaXmupAgOiDoh6rnlLH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CF06F4F3B0588338BD24F98E57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