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2:4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37C0EB3924CFC0D7D55AF7EFA9CB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7C0EB3924CFC0D7D55AF7EFA9CB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vc25hIEhlcnNlayd0ZSBTcmVicmVuaXRzYSBTb3lrxLFyxLFtxLEnbsSxbiBrdXJiY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EsSBhbsSxbGTEsTogQmlubGVyY2Uga2nFn2kgQmFyxLHFnyBZw7xyw7x5w7zFn8O8J25lI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xbGTEsSAtIEjDvHJyaXlldCBTb24gRGFraWthIEhhYmVybGVy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3LTA4IDE2OjI2OjI3PC9kaXY+PGRpdj7mnaXmupAgOiDoh6rnlLHmiq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7C0EB3924CFC0D7D55AF7EFA9CB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