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2:3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2FA9E3A9A82C94B48E5519B0A990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FA9E3A9A82C94B48E5519B0A990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RCdkZSBrxLF6YW3EsWsgc2FsZ8SxbsSxOiBWYWthbGFyIHNvbiAzMyB5xLFsxLFu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DvGtzZWsgc2V2aXllc2luZGUgLSBIw7xycml5ZXQgU29uIERha2lrYSBIYWJlcmxlc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y0wOCAxNjo1NDowMz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FA9E3A9A82C94B48E5519B0A990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