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13D97EB12FCB0FCE9FB74956A5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13D97EB12FCB0FCE9FB74956A5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nVuIGJhxZ9sYW5nxLFjxLEuLi4gU2NoZW5nZW4gdGFyaWggbWkgb2x1eW9yPy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Tb24gRGFraWthIEfDvG5jZWw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ggMTc6MjA6MjE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13D97EB12FCB0FCE9FB74956A5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