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3 Jul 2025 12:46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9ECBA93A7848730A76F2AA00BECE80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ECBA93A7848730A76F2AA00BECE80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sOHaW4nZGVuIHZpemUga2FyYXLEsTogNzQgw7xsa2UgbGlzdGVkZSAtIEjDvHJyaXlld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gRGFraWthIEhhYmVybGVyLjwvaDE+PGRpdj7lj5HluIPkuo4gOiAyMDI1LTA3LTA4IDE3O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zPC9kaXY+PGRpdj7mnaXmupAgOiDoh6rnlLHmiqU8L2Rpdj48ZGl2Pjxocj4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ECBA93A7848730A76F2AA00BECE80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