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5B792DA2F3F0E7DA6224A0C241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5B792DA2F3F0E7DA6224A0C241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UcnVtcCB2ZSBOZXRhbnlhaHUsIEdhenplbGlsZXJpIHPDvHJnw7xuIGV0bWV5aSBn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n3TDvCcgaWRkaWFzxLEgLSBIw7xycml5ZXQgU29uIERha2lrYSBHw7xuY2Vs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E4OjE4OjA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5B792DA2F3F0E7DA6224A0C241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