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0E89D86475A53EE57EAA19DB44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0E89D86475A53EE57EAA19DB44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nJhY2sgTMO8Ym5hbiB0ZW1hc2xhcsSxbmEgZGV2YW0gZWRpeW9yOiBIaXpidWxs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aXQgc2lsYWhsYXLEsW4gdG9wbGFubWFzxLEgacOnaW4gZGlwbG9tYXRpayB0ZW1hcyAt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aXlldCBFbiBTb24gSGFiZXJsZXI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jI6MDE8L2Rpdj48ZGl2Puadpea6kCA6IOiHqueUs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0E89D86475A53EE57EAA19DB44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