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DB338A317C838580E9553F3DAC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DB338A317C838580E9553F3DAC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EsXJ2YXRpc3RhbidkYSBmZXJpYm90dW4gw6dhcnB0xLHEn8SxIGdlbWkgYmF0dMS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VuIFNvbiBIYWJlcmxlci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DozNToxOD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DB338A317C838580E9553F3DAC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