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CB1030F888383A906BCD1ED6FB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B1030F888383A906BCD1ED6FB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gb3JkdXN1IEFsbWFuIGdlbWlzaW5pIGxhemVybGUgaGVkZWYgYWxkxLE6IEJ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ZSBQZWtpbiBhcmFzxLFuZGEga3JpeiDDp8Sxa3TEsSAtIEjDvHJyaXlldCBTb24gR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YmVybGVyLjwvaDE+PGRpdj7lj5HluIPkuo4gOiAyMDI1LTA3LTA4IDE4OjQyOjE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B1030F888383A906BCD1ED6FB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