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52D72DA80A5127724A33E2106A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2D72DA80A5127724A33E2106A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IHZlIE1pbGxpIFNhdnVubWEg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sSBZYcWfYXIgR8O8bGVyIFBha2lzdGFuJ2EgZ2lkaXlvciAtIEjDvHJyaXlldCBTb24g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EfDvG5jZWwgSGFiZXJsZXIuPC9oMT48ZGl2PuWPkeW4g+S6jiA6IDIwMjUtMDctMDg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MjY8L2Rpdj48ZGl2Puadpea6kCA6IOiHqueU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52D72DA80A5127724A33E2106A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