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68447CFC58176275454A55C9DC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68447CFC58176275454A55C9DC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EsXPEsXInZGEga29ya3V0YW4geWFuZ8Sxbjogw5Zsw7wgdmUgeWFyYWzEsSBzYXnE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w6fEsWtsYW5kxLEgLSBIw7xycml5ZXQgU29uIERha2lrYSBIYWJlcmx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xOTozMzoxNzwvZGl2PjxkaXY+5p2l5rqQID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68447CFC58176275454A55C9DC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