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8A6111DCF4D7017A926C0E4563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8A6111DCF4D7017A926C0E4563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nZGUgMjAwJ2RlbiBmYXpsYSDDp29jdWsgemVoaXJsZW5kaTogT2t1bCB5ZW1l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iBrdXLFn3VuIMOnxLFrdMSxIC0gSMO8cnJpeWV0IETDvG55YWRhbi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xOTozNDo1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8A6111DCF4D7017A926C0E4563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