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C000005E9BB7E470CA1FBFE7AC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000005E9BB7E470CA1FBFE7AC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nZGEgcGlzdHRla2kgdcOnYcSfxLFuIG1vdG9ydW5hIMOnZWtpbGVuIGJp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aSBoYXlhdMSxbsSxIGtheWJldHRpIC0gSMO8cnJpeWV0IFNvbiBEYWtpa2E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Tk6NDc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000005E9BB7E470CA1FBFE7AC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