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6829376B69F207FC545742A1A3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6829376B69F207FC545742A1A3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GFyLCBHYXp6ZSdkZSBhdGXFn2tlcyBnw7Zyw7zFn21lbGVyaW5pbiBzb24gZHVy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YcOnxLFrbGFkxLE6IEFubGHFn21hIHlha8SxbiAtIEjDvHJyaXlldCBTb24gRGFraWth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ZWwgSGFiZXJsZXIuPC9oMT48ZGl2PuWPkeW4g+S6jiA6IDIwMjUtMDctMDggMTk6NTI6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HqueUs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6829376B69F207FC545742A1A3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