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05922C8071C0687FCB555E5529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05922C8071C0687FCB555E5529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GVuZWtzZWwgZmVzdGl2YWxkZSA4IHlhcmFsxLEgLSBIw7xycml5ZXQgU29uIER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YWJlcmxlci48L2gxPjxkaXY+5Y+R5biD5LqOIDogMjAyNS0wNy0wOCAyMDo0OTow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05922C8071C0687FCB555E5529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