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186789A009252FCA41DE1D2F55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186789A009252FCA41DE1D2F55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DDp2lmdGkgeWluZSBnw7xuZGVtZGU6IEJyaWdpdHRlIGJ1IGtleiBkZSBl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IGVsaW5pIHR1dG1hZMSxISBBcmFsYXLEsW5kYWtpIHNvxJ91a2x1ayBkaWtrYXQgw6dl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EhhYmVybGVyLjwvaDE+PGRpdj7lj5HluIPkuo4gOiAyMDI1LTA3LTA4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Q1PC9kaXY+PGRpdj7mnaXmupAgOiDoh6rnlL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186789A009252FCA41DE1D2F55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