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3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7B8FABF26891FF7FA0345807A5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7B8FABF26891FF7FA0345807A5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bWVuaXN0YW4nZGEgbWVjbGlzIGthcsSxxZ90xLE6IFZla2lsbGVyIGJpcmJpcmlu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aSAtIEjDvHJyaXlldCBTb24gRGFraWth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4IDIxOjQ4OjE4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7B8FABF26891FF7FA0345807A5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