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F7D27D8E9BC73C9F000DC58BA3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F7D27D8E9BC73C9F000DC58BA3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YSdkYSB5YW5nxLFuOiBNYXJzaWx5YSBoYXZhbGltYW7EsSBrYXBhdMSxbGTE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vHJyaXlldCBIYWJlcmxlci48L2gxPjxkaXY+5Y+R5biD5LqOIDogMjAyNS0wNy0wOC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MDwvZGl2PjxkaXY+5p2l5rqQIDog6Ieq55S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F7D27D8E9BC73C9F000DC58BA3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