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919A229B2974E7071A9EFD124F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919A229B2974E7071A9EFD124F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dGFuIHllbmkgdGFyaWZlIGthcmFyxLEgLSBIw7xycml5ZXQgSGFiZXJs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ggMjM6NDk6Mj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919A229B2974E7071A9EFD124F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