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7B4AB48DB3679E5735F9A7CF74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7B4AB48DB3679E5735F9A7CF74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wgQUJEIEJhxZ9rYW4gWWFyZMSxbWPEsXPEsSBWYW5jZSBpbGUgYmly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IGdlbGRpIC0gSMO8cnJpeWV0IFNvbiBEYWtpa2EgSGFiZXJs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kgMDE6MDE6MTg8L2Rpdj48ZGl2Puadpea6kCA6IOiHqueUs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7B4AB48DB3679E5735F9A7CF74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