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5A7441EDCB4300001331F9AEE4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5A7441EDCB4300001331F9AEE4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zYSdkYSBvcm1hbiB5YW5nxLFuxLEhIEhhdmFsaW1hbsSxIGthcGF0xLFsZMSx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IHNlZmVybGVyaSBkdXJkdXJ1bGR1IC0gU29uIERha2lrYSBIYWJl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wOSAwMToxOTowMDwvZGl2PjxkaXY+5p2l5rqQIDog6Ieq55S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5A7441EDCB4300001331F9AEE4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