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8C8CDD9462ED54BB20F7E69E99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8C8CDD9462ED54BB20F7E69E99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A2MCBnw7xubMO8ayBhdGXFn2tlcyBhw6fEsWtsYW1hc8SxIC0gSMO8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IEVuIFNvbiBIYWJlcmxlci48L2gxPjxkaXY+5Y+R5biD5LqOIDogMjAyNS0wNy0wOS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z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8C8CDD9462ED54BB20F7E69E99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