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CA4D16306FC0CDD9F821115791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CA4D16306FC0CDD9F821115791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mVhIGRlbCBTdWQsIHRyYSBudWNsZWFyZSBlIHJpbm5vdmFiaWxpLCBpbCBudW92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byBlbmVyZ2V0aWNvIGd1YXJkYSBhbCAyMDM4IOKAkyBNaW5pc3Rlcm8gZGVnbGkgQWZm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dGVyaSBlIGRlbGxhIENvb3BlcmF6aW9uZSBJbnRlcm5hemlvbmFsZ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OSAwMDoxOToxNjwvZGl2PjxkaXY+5p2l5rqQIDog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k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CA4D16306FC0CDD9F821115791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