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B4DF1D0D3F40D5B91D707EAD13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B4DF1D0D3F40D5B91D707EAD13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aXR0bywgdW5hIHN0cmF0ZWdpYSBwZXIgbG8gc3ZpbHVwcG8gc29zdGVuaWJpbGU6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nJlIGNhcGl0YWxpIGUgcmFmZm9yemFyZSBpbCBzZXR0b3JlIHByaXZhdG8g4oCTIE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yBkZWdsaSBBZmZhcmkgRXN0ZXJpIGUgZGVsbGEgQ29vcGVyYXppb25lIEludGVybmF6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LjwvaDE+PGRpdj7lj5HluIPkuo4gOiAyMDI1LTA3LTA5IDAwOjE5OjA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hI/lpKfliKnlpJbkuqT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B4DF1D0D3F40D5B91D707EAD13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