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16233220AB391D9579A1084025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16233220AB391D9579A1084025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lnbiBFY29ub215IDIwMjUsIGlsIGRlc2lnbiBpdGFsaWFubyBsZWFkZXIgaW4g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IHBlciBmYXR0dXJhdG8gZSBvY2N1cGF6aW9uZSDigJMgTWluaXN0ZXJvIGRlZ2xpIEFm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c3RlcmkgZSBkZWxsYSBDb29wZXJhemlvbmUgSW50ZXJuYXppb25hbG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kgMDA6MTg6NTE8L2Rpdj48ZGl2Puadpea6kCA6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S6pO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16233220AB391D9579A1084025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