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6E402ADBAC6ABC9E6EC373F8E9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E402ADBAC6ABC9E6EC373F8E9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LCBpbCBtb3RvcmUgYXNpYXRpY28gcGVyIGzigJlpbnRlcm5hemlvbmFsaXp6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Gl0YWxpYW5hIOKAkyBNaW5pc3Rlcm8gZGVnbGkgQWZmYXJpIEVzdGVyaSBlIGRlbGx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cmF6aW9uZSBJbnRlcm5hemlvbmFsZS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MDoxODo0MzwvZGl2PjxkaXY+5p2l5rqQIDog5oSP5aSn5Yip5aSW5Lqk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6E402ADBAC6ABC9E6EC373F8E9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