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C0ED1BBF769C5C29EE053BE5A3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C0ED1BBF769C5C29EE053BE5A3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mFuaTog4oCcQ29zw6wgbOKAmUl0YWxpYSBndWlkYSBsYSBjb25mZXJlbnphIHBl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aWNvc3RydXppb25lIGRlbGzigJlVY3JhaW5h4oCdIChmb3JtaWNoZSkg4oCTIE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WdsaSBBZmZhcmkgRXN0ZXJpIGUgZGVsbGEgQ29vcGVyYXppb25lIEludGVybmF6aW9u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AwOjE4OjI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hI/lpKfliKn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C0ED1BBF769C5C29EE053BE5A3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