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1:0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4CC3D38C34B70AACDC7238C7A082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4CC3D38C34B70AACDC7238C7A082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sIFNvdHRvc2VncmV0YXJpbyBTaWxsaSBpbmNvbnRyYSBpbCBEaXJldHRvcmUgR2Vu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ZGkgSURMTywgSmVhbiBCZWFnbGUg4oCTIE1pbmlzdGVybyBkZWdsaSBBZmZhcmkgRXN0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gZGVsbGEgQ29vcGVyYXppb25lIEludGVybmF6aW9uYWxl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3LTA5IDAwOjE4OjE5PC9kaXY+PGRpdj7mnaXmupAgOiDmhI/lpKfliKnlp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4CC3D38C34B70AACDC7238C7A082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