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1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89BADD0C2BFC67EFFC9DD582E7E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89BADD0C2BFC67EFFC9DD582E7E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a2FyLCB1buKAmWVzdGF0ZSBhbGzigJlpbnNlZ25hIGRlbCBjaW5lbWEgaXRhbGlh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E1pbmlzdGVybyBkZWdsaSBBZmZhcmkgRXN0ZXJpIGUgZGVsbGEgQ29vcGVyYXppb25l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mF6aW9uYWxlLjwvaDE+PGRpdj7lj5HluIPkuo4gOiAyMDI1LTA3LTA5IDAwOjE4OjE0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mhI/lpKfliKnlpJbkuqTpg6g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89BADD0C2BFC67EFFC9DD582E7E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