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11BC8B654B5D4C22AF2A6DC3A2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11BC8B654B5D4C22AF2A6DC3A2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dSBEaGFiaSwgbW9zdHJhIOKAnERlcGVyb+KAmXMgR3JhcGhpY3PigJ0g4oCTIE1p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yBkZWdsaSBBZmZhcmkgRXN0ZXJpIGUgZGVsbGEgQ29vcGVyYXppb25lIEludGVybmF6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LjwvaDE+PGRpdj7lj5HluIPkuo4gOiAyMDI1LTA3LTA5IDAwOjE4OjA2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mhI/lpKfliKnlpJbkuqTpg6g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11BC8B654B5D4C22AF2A6DC3A2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