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8E7138E9B4DCE045BF13F9913DD6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E7138E9B4DCE045BF13F9913DD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amFuaSBpbmNvbnRyYSBsYSBNaW5pc3RyYSBkZWdsaSBFc3RlcmkgYXVzdHJpYWNh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IE1laW5sLVJlaXNpbmdlciDigJMgTWluaXN0ZXJvIGRlZ2xpIEFmZmFyaSBFc3Rlcmkg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YSBDb29wZXJhemlvbmUgSW50ZXJuYXppb25hbGU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kgMDA6MTc6NTc8L2Rpdj48ZGl2Puadpea6kCA6IOaEj+Wkp+WIqeWkluS6pOmD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E7138E9B4DCE045BF13F9913DD6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