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193861D27D21BA476A437BE0D8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193861D27D21BA476A437BE0D8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2OUsgQW50aXF1ZcOxbyBob3VzZWhvbGRzIHRvIGF2YWlsIG9mIHBvd2VyIHN1YnNp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aGlsaXBwaW5lIE5ld3MgQWdlbmN5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oj7Llvovlrr7pgJrorq/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193861D27D21BA476A437BE0D8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