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0798EE739C6A49DA93DACD1632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0798EE739C6A49DA93DACD1632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UDogUHJlbGltIHJlcG9ydCBvbiAxNSBjb3BzIGxpbmtlZCB0byBzYWJ1bmdlcm9z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b3V0IHRoaXMgd2VlayB8IFBoaWxpcHBpbmUgTmV3cyBBZ2VuY3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ggMDA6MDA6MDA8L2Rpdj48ZGl2Puadpea6kCA6IOiPsuW+i+W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0798EE739C6A49DA93DACD1632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