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B059A8E137AB9D8BF8DEAC9EEC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B059A8E137AB9D8BF8DEAC9EEC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NVyB3YXJucyBzaGlwb3duZXJzOiBObyBtb3JlIEZpbGlwaW5vIGNyZXcgb24gc2hp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3NpbmcgUmVkIFNlYSB8IFBoaWxpcHBpbmUgTmV3cyBBZ2VuY3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ggMDA6MDA6MDA8L2Rpdj48ZGl2Puadpea6kCA6IOiPsuW+i+W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B059A8E137AB9D8BF8DEAC9EEC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