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6F925976D57D9B5AFB5F04DF8B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6F925976D57D9B5AFB5F04DF8B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cmkgY2hpZWYgdG8gdGFrZSAyLXdlZWsgbGVhdmUgZm9yIG1lZGljYWwgcHJvY2Vk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UGhpbGlwcGluZSBOZXdzIEFnZW5jeS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owMDowMDwvZGl2PjxkaXY+5p2l5rqQIDog6I+y5b6L5a6+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6F925976D57D9B5AFB5F04DF8B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