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54B0E1E216F7D80C128C407A9C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54B0E1E216F7D80C128C407A9C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SyBjb3BzIHRvIHNlY3VyZSBTT05BIOKAkyBQTlAgfCBQaGlsaXBwaW5lIE5ld3Mg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LjwvaDE+PGRpdj7lj5HluIPkuo4gOiAyMDI1LTA3LTA4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j7Llvovlrr7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54B0E1E216F7D80C128C407A9C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