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280ADA003A617CE6F8A7E23298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280ADA003A617CE6F8A7E23298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OiBjYW1wZXNpbm9zIG1hdGFuIHkgYXJyb2phbiBhIGVzdGFucXVlIGEgZmFt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b3IgYnJ1amVyw61hLjwvaDE+PGRpdj7lj5HluIPkuo4gOiAyMDI1LTA3LTA4IDIxOjI2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h7PkuIr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280ADA003A617CE6F8A7E23298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