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E6A052D212493662BCB93864B7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E6A052D212493662BCB93864B7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ZXJyZSBwYXJjaWFsIGRlIGxhIEFjcsOzcG9saXMgZGUgQXRlbmFzIHBvciBvbG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3IuPC9oMT48ZGl2PuWPkeW4g+S6jiA6IDIwMjUtMDctMDggMjM6NTI6NT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Hs+S4i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E6A052D212493662BCB93864B7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