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AE191F90B2DFA569F62A93809D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AE191F90B2DFA569F62A93809D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VVIGRlYmUgZGFyIHZhbG9yIGEgZXN0dWRpYW50ZXMgZXh0cmFuamVyb3MsIGF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aW5ub3ZhY2nDs24geSBhIGxhIGVjb25vbcOtYeKAmTogT21hciBDaGloYW5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4IDE3OjA5OjQxPC9kaXY+PGRpdj7mnaXmupAgOi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AE191F90B2DFA569F62A93809D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