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29866FC0C0FB3376A244378D0C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29866FC0C0FB3376A244378D0C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G9ydGFuIG3DoXMgZGUgdW4gY2VudGVuYXIgZGUgZmFsbGVjaWRvcyBlbiBUZXhh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luw7phIGLDunNxdWVkYSBkZSB2w61jdGltY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ggMTY6MjI6NDk8L2Rpdj48ZGl2Puadpea6kCA6IOiHs+S4i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29866FC0C0FB3376A244378D0C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