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C3E3D8C8707ED7FF8B9AE04554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C3E3D8C8707ED7FF8B9AE04554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ODl+ODremHjueQg+e1kOaenOOAkemYquelnuOBjDnpgKPli50g44K944OV44OI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Kv6L+R6Jek5YGl5LuLIOmAmueulzEwMEhSIHwgTkhLIHwgI+ODl+ODremHjueQg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yMzo1Mzow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C3E3D8C8707ED7FF8B9AE04554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