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710E5B334AF18A91B142BD7E81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10E5B334AF18A91B142BD7E81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ylue4hOW4giDpgb/pm6PmjIfnpLrjgpLop6PpmaQgfCBOSEsgfCDmspbnuITnnI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jM6MzE6NTI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10E5B334AF18A91B142BD7E81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