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1C6081C8039DFD49F7F48E1912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1C6081C8039DFD49F7F48E1912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ZtOeBq+a0u+WLlee2muOBj+aWsOeHg+WysyDlnLDkuIvjga7jg57jgrDjg57jga7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vLfjgY/jgarjgaPjgabjgYTjgovjgYsgfCBOSEsgfCDpub/lhZDls7bnnIw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DggMjI6MjQ6NDM8L2Rpdj48ZGl2Puadpea6kCA6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aSreWNj+S8m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1C6081C8039DFD49F7F48E1912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