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742AE4D7A2E78AB5090BC241D9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742AE4D7A2E78AB5090BC241D9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teS+v+WxgOOBrumFjemBlOeUqOOCquODvOODiOODkOOCpDI45Y+w5YWo54S8IOOD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puODoOOCpOOCquODs+mbu+axoOWFhembu+S4reOBq+WHuueBq+OBiyDnpZ7lpYjlt50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S6IHwgTkhLIHwg56We5aWI5bed55yM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5OjA3OjM3PC9kaXY+PGRpdj7mnaXmupAgOiDml6XmnKzlub/mkq3ljY/kvJ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742AE4D7A2E78AB5090BC241D9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