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B6D8DE337F0C62E7B82DD5DE55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6D8DE337F0C62E7B82DD5DE55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buOewoeWFqOaWh+OAkeODiOODqeODs+ODl+Wkp+e1semgmCDigJzml6XmnKzj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a7ovLjlhaXlk4HjgavplqLnqI4yNe+8heKAnSB8IE5ISyB8IOmWoueoj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wOCAxNzowODo1NzwvZGl2PjxkaXY+5p2l5rqQIDog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6D8DE337F0C62E7B82DD5DE55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